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2977"/>
        <w:gridCol w:w="2268"/>
      </w:tblGrid>
      <w:tr>
        <w:trPr>
          <w:trHeight w:val="660" w:hRule="atLeast"/>
        </w:trPr>
        <w:tc>
          <w:tcPr>
            <w:tcW w:w="14567" w:type="dxa"/>
            <w:gridSpan w:val="4"/>
            <w:tcBorders/>
            <w:vAlign w:val="center"/>
          </w:tcPr>
          <w:p>
            <w:pPr>
              <w:pStyle w:val="Normal"/>
              <w:ind w:left="709" w:firstLine="6946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1376" w:hRule="atLeast"/>
        </w:trPr>
        <w:tc>
          <w:tcPr>
            <w:tcW w:w="14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я и предоставляемые ими услуги, в отношении которых зафиксировано отклонение объ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оставленных услуг от параметров муниципального задания</w:t>
            </w:r>
          </w:p>
        </w:tc>
      </w:tr>
      <w:tr>
        <w:trPr>
          <w:trHeight w:val="654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Цимлянского района, 2015 год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 (в порядке убывания показателя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лонение </w:t>
              <w:br/>
              <w:t>(в процентах от муниципального задания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3827"/>
        <w:gridCol w:w="2977"/>
        <w:gridCol w:w="2241"/>
      </w:tblGrid>
      <w:tr>
        <w:trPr>
          <w:trHeight w:val="714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общеобразовательные учреждения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 учреждение Красноярская средняя общеобразовате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основно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редне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 Саркеловская средняя общеобразо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основно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редне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 бюджетное общеобразовательное  учреждение  лицей №1 г.Цимлянск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основно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редне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3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 учреждение  средняя общеобразовательная школа №3г. Цимля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основно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и средне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 учреждение Камышевская средняя «Казачья» общеобразовате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основно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и средне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бюджетное общеобразовательное  учреждение Паршиковская средняя общеобразовательная шко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классов-комплек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основно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классов-комплек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редне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классов-комплек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Калининская средняя общеобразовате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основно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редне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 учреждение  Маркинская средняя общеобразовате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основно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редне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образовательное учреждение Антоновская основная общеобразовате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и начально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-комплек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основно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-комплек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образовательное учреждение Дубравненская основная общеобразовате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и начально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-комплек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основно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-комплек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образовательное учреждение Лозновская основная общеобразовате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и начально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-комплек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основно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-комплек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образовательное учреждение Хорошевская основная общеобразовате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и начально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-комплек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основно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-комплек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 учреждение  средняя общеобразовательная школа №2г.Цимля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основно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редне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1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вечерняя (сменная) общеобразовате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основно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1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и средне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 бюджетное общеобразовательное  учреждение  Новоцимлянская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основно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5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редне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3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 учреждение Лозновская средняя общеобразовательная школа им.Т.А. Аббяс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основно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редне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6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е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Алые парус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2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/с   "Колобо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/с  "Ласточ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/с  "Казачо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2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/с  "Ивуш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/с  "Радость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3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/с  "Сказ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3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/с  "Колосо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/с  "Светлячо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/с  "Теремо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/с  "Улыб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8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/с  "Вишен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д/с  "Золотая рыб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/с  "Корабли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/с  "Елоч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5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/с  "Гнездышко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/с  "Ромаш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/с  "Росин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3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/с  "Аленуш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6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/с  "Ручее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,6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/с  "Одуванчи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д/с  "Ягод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/с  "Ветеро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 учреждение дополнительного образования детская юношеская спортив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Центр внешко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5:00Z</dcterms:created>
  <dc:creator>Harchenko</dc:creator>
  <dc:description/>
  <cp:keywords/>
  <dc:language>en-US</dc:language>
  <cp:lastModifiedBy>User1</cp:lastModifiedBy>
  <cp:lastPrinted>2012-04-26T13:37:00Z</cp:lastPrinted>
  <dcterms:modified xsi:type="dcterms:W3CDTF">2016-09-19T09:45:00Z</dcterms:modified>
  <cp:revision>91</cp:revision>
  <dc:subject/>
  <dc:title>Форма № 5</dc:title>
</cp:coreProperties>
</file>